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ecker Chemie Gmb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44.2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289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459.8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96.35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85pt" to="177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3pt" to="556.85pt,7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85pt" to="291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ecker Chemie Gmb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Eilfix® Gläserrein flüss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Eilfix® Gläserrein flüss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9045</wp:posOffset>
                </wp:positionH>
                <wp:positionV relativeFrom="page">
                  <wp:posOffset>2335530</wp:posOffset>
                </wp:positionV>
                <wp:extent cx="4991100" cy="130302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e gefährlichen Reaktionen bei vorschriftsmäßiger Lagerung und Handhab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e gefährlichen Reaktionen bekan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e gefährlichen Reaktionen bei vorschriftsmäßiger Lagerung und Handhab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hermische Zersetzung kann zur Freisetzung von reizenden Gasen und Dämpfen 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2.6pt;mso-wrap-distance-left:0pt;mso-wrap-distance-right:0pt;mso-wrap-distance-top:0pt;mso-wrap-distance-bottom:0pt;margin-top:183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e gefährlichen Reaktionen bei vorschriftsmäßiger Lagerung und Handhab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e gefährlichen Reaktionen bekann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e gefährlichen Reaktionen bei vorschriftsmäßiger Lagerung und Handhab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hermische Zersetzung kann zur Freisetzung von reizenden Gasen und Dämpfen 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830070</wp:posOffset>
                </wp:positionV>
                <wp:extent cx="6473825" cy="21018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44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9045</wp:posOffset>
                </wp:positionH>
                <wp:positionV relativeFrom="page">
                  <wp:posOffset>2099310</wp:posOffset>
                </wp:positionV>
                <wp:extent cx="4199255" cy="16700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65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3928110</wp:posOffset>
                </wp:positionV>
                <wp:extent cx="4991100" cy="1737360"/>
                <wp:effectExtent l="0" t="0" r="0" b="0"/>
                <wp:wrapSquare wrapText="largest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Am Arbeitsplatz nicht essen, trinken, rauchen, schnupfen. 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Nur im Originalbehälter aufbewa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sachgemäßer Verwendung und unter normalen Bedingungen ist ein Atemschutz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Chemikalienschutzhandschuhe sind in ihrer Ausführung in Abhängigkeit von Gefahrstoffkonzentration und -menge arbeitsplatzspezifisch auszuwäh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Körperschutz: nicht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36.8pt;mso-wrap-distance-left:0pt;mso-wrap-distance-right:0pt;mso-wrap-distance-top:0pt;mso-wrap-distance-bottom:0pt;margin-top:309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0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0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0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EI KONTAKT MIT DEN AUGEN: Einige Minuten lang behutsam mit Wasser spülen.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Am Arbeitsplatz nicht essen, trinken, rauchen, schnupfen. 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Nur im Originalbehälter aufbewa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sachgemäßer Verwendung und unter normalen Bedingungen ist ein Atemschutz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Chemikalienschutzhandschuhe sind in ihrer Ausführung in Abhängigkeit von Gefahrstoffkonzentration und -menge arbeitsplatzspezifisch auszuwäh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Körperschutz: nicht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3674110</wp:posOffset>
                </wp:positionV>
                <wp:extent cx="6473825" cy="210185"/>
                <wp:effectExtent l="0" t="0" r="0" b="0"/>
                <wp:wrapSquare wrapText="largest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89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505.15pt;margin-top:30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6090285</wp:posOffset>
                </wp:positionV>
                <wp:extent cx="5000625" cy="1447800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 Löschmittel: Auf Umgebungsbrand abstim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rührung mit den Augen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sondere Rutschgefahr durch auslaufendes/verschüttetes Produk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m. den behördlichen Vorschriften ent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Informationen zur sicheren Handhabung siehe Kapitel 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formationen zur persönlichen Schutzausrüstung siehe Kapitel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4pt;mso-wrap-distance-left:0pt;mso-wrap-distance-right:0pt;mso-wrap-distance-top:0pt;mso-wrap-distance-bottom:0pt;margin-top:479.5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 Löschmittel: Auf Umgebungsbrand abstim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rührung mit den Augen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sondere Rutschgefahr durch auslaufendes/verschüttetes Produk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m. den behördlichen Vorschriften ent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Informationen zur sicheren Handhabung siehe Kapitel 7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formationen zur persönlichen Schutzausrüstung siehe Kapitel 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5837555</wp:posOffset>
                </wp:positionV>
                <wp:extent cx="6473825" cy="210185"/>
                <wp:effectExtent l="0" t="0" r="0" b="0"/>
                <wp:wrapSquare wrapText="largest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59.6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505.15pt;margin-top:30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6091555</wp:posOffset>
                </wp:positionV>
                <wp:extent cx="697865" cy="591820"/>
                <wp:effectExtent l="0" t="0" r="0" b="0"/>
                <wp:wrapSquare wrapText="largest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479.6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9045</wp:posOffset>
                </wp:positionH>
                <wp:positionV relativeFrom="page">
                  <wp:posOffset>7827645</wp:posOffset>
                </wp:positionV>
                <wp:extent cx="5000625" cy="1592580"/>
                <wp:effectExtent l="0" t="0" r="0" b="0"/>
                <wp:wrapSquare wrapText="largest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troffene aus dem Gefahrenbereich bri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: Wass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Hautreizungen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Augenkontakt: Sofort vorsichtig und gründlich mit Augendusche oder mit Wass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auftretenden oder anhaltenden Beschwerden Augen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fall oder Unwohlsein sofort Arzt hinzuziehen (wenn möglich, Betriebsanweisung oder Sicherheitsdatenblatt vorzeige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5.4pt;mso-wrap-distance-left:0pt;mso-wrap-distance-right:0pt;mso-wrap-distance-top:0pt;mso-wrap-distance-bottom:0pt;margin-top:616.3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troffene aus dem Gefahrenbereich brin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: Wasse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Hautreizungen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Augenkontakt: Sofort vorsichtig und gründlich mit Augendusche oder mit Wass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auftretenden oder anhaltenden Beschwerden Augen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fall oder Unwohlsein sofort Arzt hinzuziehen (wenn möglich, Betriebsanweisung oder Sicherheitsdatenblatt vorzeige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ge">
                  <wp:posOffset>7573645</wp:posOffset>
                </wp:positionV>
                <wp:extent cx="6473825" cy="210185"/>
                <wp:effectExtent l="0" t="0" r="0" b="0"/>
                <wp:wrapSquare wrapText="largest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96.3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16.3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8479155</wp:posOffset>
                </wp:positionV>
                <wp:extent cx="697865" cy="295910"/>
                <wp:effectExtent l="0" t="0" r="0" b="0"/>
                <wp:wrapSquare wrapText="largest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67.6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30670</wp:posOffset>
                </wp:positionH>
                <wp:positionV relativeFrom="page">
                  <wp:posOffset>10008870</wp:posOffset>
                </wp:positionV>
                <wp:extent cx="615315" cy="179070"/>
                <wp:effectExtent l="0" t="0" r="0" b="0"/>
                <wp:wrapSquare wrapText="largest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8.1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13940</wp:posOffset>
                </wp:positionH>
                <wp:positionV relativeFrom="page">
                  <wp:posOffset>9797415</wp:posOffset>
                </wp:positionV>
                <wp:extent cx="1396365" cy="149860"/>
                <wp:effectExtent l="0" t="0" r="0" b="0"/>
                <wp:wrapSquare wrapText="largest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4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7730</wp:posOffset>
                </wp:positionH>
                <wp:positionV relativeFrom="page">
                  <wp:posOffset>10079990</wp:posOffset>
                </wp:positionV>
                <wp:extent cx="398145" cy="117475"/>
                <wp:effectExtent l="0" t="0" r="0" b="0"/>
                <wp:wrapSquare wrapText="largest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9797415</wp:posOffset>
                </wp:positionV>
                <wp:extent cx="1696720" cy="151130"/>
                <wp:effectExtent l="0" t="0" r="0" b="0"/>
                <wp:wrapSquare wrapText="largest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16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4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16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3535</wp:posOffset>
                </wp:positionH>
                <wp:positionV relativeFrom="page">
                  <wp:posOffset>1831975</wp:posOffset>
                </wp:positionV>
                <wp:extent cx="6823710" cy="21272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44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3060</wp:posOffset>
                </wp:positionH>
                <wp:positionV relativeFrom="page">
                  <wp:posOffset>3676015</wp:posOffset>
                </wp:positionV>
                <wp:extent cx="6823710" cy="2159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289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ge">
                  <wp:posOffset>5839460</wp:posOffset>
                </wp:positionV>
                <wp:extent cx="6823710" cy="2159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459.8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8305</wp:posOffset>
                </wp:positionH>
                <wp:positionV relativeFrom="page">
                  <wp:posOffset>7573645</wp:posOffset>
                </wp:positionV>
                <wp:extent cx="6655435" cy="21272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96.35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6965</wp:posOffset>
                </wp:positionV>
                <wp:extent cx="6817360" cy="219075"/>
                <wp:effectExtent l="635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504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85pt" to="177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7675</wp:posOffset>
                </wp:positionH>
                <wp:positionV relativeFrom="page">
                  <wp:posOffset>9782810</wp:posOffset>
                </wp:positionV>
                <wp:extent cx="662495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3pt" to="556.85pt,7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982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85pt" to="291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15405</wp:posOffset>
                </wp:positionH>
                <wp:positionV relativeFrom="page">
                  <wp:posOffset>3927475</wp:posOffset>
                </wp:positionV>
                <wp:extent cx="576580" cy="5753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309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15405</wp:posOffset>
                </wp:positionH>
                <wp:positionV relativeFrom="page">
                  <wp:posOffset>3927475</wp:posOffset>
                </wp:positionV>
                <wp:extent cx="576580" cy="5753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309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7525</wp:posOffset>
                </wp:positionH>
                <wp:positionV relativeFrom="page">
                  <wp:posOffset>7827010</wp:posOffset>
                </wp:positionV>
                <wp:extent cx="612775" cy="6159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16.3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8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ecker Chemie Gmb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85pt" to="177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3pt" to="556.85pt,7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85pt" to="291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9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ecker Chemie Gmb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1578610</wp:posOffset>
                </wp:positionV>
                <wp:extent cx="6474460" cy="434340"/>
                <wp:effectExtent l="0" t="0" r="0" b="0"/>
                <wp:wrapSquare wrapText="largest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Die Zuordnung der Abfallschlüsselnummern/Abfallbezeichnungen ist entsprechend EAKV branchen- und prozessspezifisch durchzu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Vollständig entleerte Verpackungen können einer 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34.2pt;mso-wrap-distance-left:0pt;mso-wrap-distance-right:0pt;mso-wrap-distance-top:0pt;mso-wrap-distance-bottom:0pt;margin-top:12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Die Zuordnung der Abfallschlüsselnummern/Abfallbezeichnungen ist entsprechend EAKV branchen- und prozessspezifisch durchzu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Vollständig entleerte Verpackungen können einer 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473825" cy="210185"/>
                <wp:effectExtent l="0" t="0" r="0" b="0"/>
                <wp:wrapSquare wrapText="largest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8870</wp:posOffset>
                </wp:positionV>
                <wp:extent cx="615315" cy="179070"/>
                <wp:effectExtent l="0" t="0" r="0" b="0"/>
                <wp:wrapSquare wrapText="largest"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8.1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7415</wp:posOffset>
                </wp:positionV>
                <wp:extent cx="1396365" cy="149860"/>
                <wp:effectExtent l="0" t="0" r="0" b="0"/>
                <wp:wrapSquare wrapText="largest"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4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9990</wp:posOffset>
                </wp:positionV>
                <wp:extent cx="398145" cy="117475"/>
                <wp:effectExtent l="0" t="0" r="0" b="0"/>
                <wp:wrapSquare wrapText="largest"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7415</wp:posOffset>
                </wp:positionV>
                <wp:extent cx="1696720" cy="151130"/>
                <wp:effectExtent l="0" t="0" r="0" b="0"/>
                <wp:wrapSquare wrapText="largest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16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4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16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66185</wp:posOffset>
                </wp:positionH>
                <wp:positionV relativeFrom="page">
                  <wp:posOffset>9796145</wp:posOffset>
                </wp:positionV>
                <wp:extent cx="821690" cy="151130"/>
                <wp:effectExtent l="0" t="0" r="0" b="0"/>
                <wp:wrapSquare wrapText="largest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.3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1255</wp:posOffset>
                </wp:positionH>
                <wp:positionV relativeFrom="page">
                  <wp:posOffset>9796780</wp:posOffset>
                </wp:positionV>
                <wp:extent cx="1043305" cy="151130"/>
                <wp:effectExtent l="0" t="0" r="0" b="0"/>
                <wp:wrapSquare wrapText="largest"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4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6380</wp:posOffset>
                </wp:positionH>
                <wp:positionV relativeFrom="page">
                  <wp:posOffset>10006965</wp:posOffset>
                </wp:positionV>
                <wp:extent cx="6817360" cy="21907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504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85pt" to="177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675</wp:posOffset>
                </wp:positionH>
                <wp:positionV relativeFrom="page">
                  <wp:posOffset>9782810</wp:posOffset>
                </wp:positionV>
                <wp:extent cx="662495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3pt" to="556.85pt,7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982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85pt" to="291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6:00Z</dcterms:created>
  <dc:creator>Crystal Reports</dc:creator>
  <dc:description>Powered By Crystal</dc:description>
  <dc:language>en-US</dc:language>
  <cp:lastModifiedBy>Alexandra Hennel</cp:lastModifiedBy>
  <dcterms:modified xsi:type="dcterms:W3CDTF">2015-07-20T08:26:00Z</dcterms:modified>
  <cp:revision>2</cp:revision>
  <dc:subject/>
  <dc:title/>
</cp:coreProperties>
</file>