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8160</wp:posOffset>
                </wp:positionH>
                <wp:positionV relativeFrom="page">
                  <wp:posOffset>740410</wp:posOffset>
                </wp:positionV>
                <wp:extent cx="2312035" cy="27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132905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Becker Chemie Gmb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1.6pt;mso-wrap-distance-left:0pt;mso-wrap-distance-right:0pt;mso-wrap-distance-top:0pt;mso-wrap-distance-bottom:0pt;margin-top:58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7.8pt;margin-top:302.4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0.05pt;margin-top:496.2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32.15pt;margin-top:587.15pt;width:524pt;height:16.7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28.55pt;margin-top:701.3pt;width:537.25pt;height:16.95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            <v:fill o:detectmouseclick="t" type="solid" color2="aqua"/>
                            <v:stroke color="red" weight="12600" joinstyle="miter" endcap="flat"/>
                            <w10:wrap type="none"/>
                          </v:rect>
                        </w:pict>
                        <w:pict>
                          <v:line id="shape_0" from="228.05pt,52.45pt" to="228.05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7.8pt,52.45pt" to="387.8pt,9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97.55pt" to="556.2pt,97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2pt,770.85pt" to="177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25pt,770.3pt" to="556.85pt,77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1.2pt,770.85pt" to="291.2pt,7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329055" cy="5226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Becker Chemie GmbH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07995</wp:posOffset>
                </wp:positionH>
                <wp:positionV relativeFrom="page">
                  <wp:posOffset>753745</wp:posOffset>
                </wp:positionV>
                <wp:extent cx="1824990" cy="407670"/>
                <wp:effectExtent l="0" t="0" r="0" b="0"/>
                <wp:wrapSquare wrapText="larges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5"/>
                                <w:szCs w:val="24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m. § 14 GefStoff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32.1pt;mso-wrap-distance-left:0pt;mso-wrap-distance-right:0pt;mso-wrap-distance-top:0pt;mso-wrap-distance-bottom:0pt;margin-top:59.35pt;mso-position-vertical-relative:page;margin-left:2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5"/>
                          <w:szCs w:val="24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m. § 14 GefStoff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614805</wp:posOffset>
                </wp:positionV>
                <wp:extent cx="6473825" cy="179705"/>
                <wp:effectExtent l="0" t="0" r="0" b="0"/>
                <wp:wrapSquare wrapText="largest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Eilfix® Maschinenpfleger Pul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4.15pt;mso-wrap-distance-left:0pt;mso-wrap-distance-right:0pt;mso-wrap-distance-top:0pt;mso-wrap-distance-bottom:0pt;margin-top:127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Eilfix® Maschinenpfleger Pulv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0060</wp:posOffset>
                </wp:positionH>
                <wp:positionV relativeFrom="page">
                  <wp:posOffset>1324610</wp:posOffset>
                </wp:positionV>
                <wp:extent cx="6511925" cy="210185"/>
                <wp:effectExtent l="0" t="0" r="0" b="0"/>
                <wp:wrapSquare wrapText="larges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STOFFBEZEICHN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16.55pt;mso-wrap-distance-left:0pt;mso-wrap-distance-right:0pt;mso-wrap-distance-top:0pt;mso-wrap-distance-bottom:0pt;margin-top:104.3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STOFFBEZEICHN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8160</wp:posOffset>
                </wp:positionH>
                <wp:positionV relativeFrom="page">
                  <wp:posOffset>1832610</wp:posOffset>
                </wp:positionV>
                <wp:extent cx="6474460" cy="144780"/>
                <wp:effectExtent l="0" t="0" r="0" b="0"/>
                <wp:wrapSquare wrapText="largest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atriumpercarbo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11.4pt;mso-wrap-distance-left:0pt;mso-wrap-distance-right:0pt;mso-wrap-distance-top:0pt;mso-wrap-distance-bottom:0pt;margin-top:144.3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atriumpercarbon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9045</wp:posOffset>
                </wp:positionH>
                <wp:positionV relativeFrom="page">
                  <wp:posOffset>2518410</wp:posOffset>
                </wp:positionV>
                <wp:extent cx="4991100" cy="868680"/>
                <wp:effectExtent l="0" t="0" r="0" b="0"/>
                <wp:wrapSquare wrapText="largest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Gesundheitsschädlich bei Verschluc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rsacht schwere Augenschä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Wassergefährdungsklasse: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Reagiert mit : Säur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hermische Zersetzung kann zur Freisetzung von reizenden Gasen und Dämpfen fü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68.4pt;mso-wrap-distance-left:0pt;mso-wrap-distance-right:0pt;mso-wrap-distance-top:0pt;mso-wrap-distance-bottom:0pt;margin-top:198.3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Gesundheitsschädlich bei Verschluck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rsacht schwere Augenschä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Wassergefährdungsklasse: schwach wassergefährden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Reagiert mit : Säure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hermische Zersetzung kann zur Freisetzung von reizenden Gasen und Dämpfen füh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2012950</wp:posOffset>
                </wp:positionV>
                <wp:extent cx="6473825" cy="21018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158.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GEFAHREN FÜR MENSCH UND UMWEL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282190</wp:posOffset>
                </wp:positionV>
                <wp:extent cx="4199255" cy="16700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8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1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2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30885" cy="762000"/>
                                  <wp:effectExtent l="114935" t="0" r="114935" b="0"/>
                                  <wp:docPr id="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3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730800" cy="762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Gef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13.15pt;mso-wrap-distance-left:0pt;mso-wrap-distance-right:0pt;mso-wrap-distance-top:0pt;mso-wrap-distance-bottom:0pt;margin-top:179.7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730885" cy="76200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8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75pt;margin-top:239.25pt;width:57.5pt;height:59.9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Gefah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49045</wp:posOffset>
                </wp:positionH>
                <wp:positionV relativeFrom="page">
                  <wp:posOffset>4092575</wp:posOffset>
                </wp:positionV>
                <wp:extent cx="4991100" cy="2171700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4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114935" t="0" r="114935" b="0"/>
                                  <wp:docPr id="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5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76720" cy="575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277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6580" cy="57531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ugenschutz tra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VERSCHLUCKEN: Bei Unwohlsein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BEI KONTAKT MIT DEN AUGEN: Einige Minuten lang behutsam mit Wasser spülen. Vorhandene Kontaktlinsen nach Möglichkeit entfernen. Weiter spül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Sofort GIFTINFORMATIONSZENTRUM/Arzt anruf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ygienemaßnahmen: Am Arbeitsplatz nicht essen, trinken, rauchen, schnupf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Fernhalten von: Nahrungsmitteln Futtermittel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inweise zum sicheren Umgang: Es wird empfohlen alle Arbeitsverfahren so zu gestalten, dass folgendes ausgeschlossen ist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inatmen. Hautkontakt. Augenkontak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Atemschutz: Atemschutz ist erforderlich bei: Handhabung größerer Me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Handschutz: Chemikalienschutzhandschuhe sind in ihrer Ausführung in Abhängigkeit von Gefahrstoffkonzentration und -menge arbeitsplatzspezifisch auszuwähl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Augenschutz: Geeigneter Augenschutz: Dicht schließende Schutzbril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0pt;mso-wrap-distance-right:0pt;mso-wrap-distance-top:0pt;mso-wrap-distance-bottom:0pt;margin-top:322.2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stroked="f" o:allowincell="f" style="position:absolute;margin-left:40.75pt;margin-top:322.2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40.75pt;margin-top:322.2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576580" cy="572770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6580" cy="575310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5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ugenschutz tra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VERSCHLUCKEN: Bei Unwohlsein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BEI KONTAKT MIT DEN AUGEN: Einige Minuten lang behutsam mit Wasser spülen. Vorhandene Kontaktlinsen nach Möglichkeit entfernen. Weiter spül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Sofort GIFTINFORMATIONSZENTRUM/Arzt anruf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ygienemaßnahmen: Am Arbeitsplatz nicht essen, trinken, rauchen, schnupf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Fernhalten von: Nahrungsmitteln Futtermittel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inweise zum sicheren Umgang: Es wird empfohlen alle Arbeitsverfahren so zu gestalten, dass folgendes ausgeschlossen ist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inatmen. Hautkontakt. Augenkontakt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Atemschutz: Atemschutz ist erforderlich bei: Handhabung größerer Me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Handschutz: Chemikalienschutzhandschuhe sind in ihrer Ausführung in Abhängigkeit von Gefahrstoffkonzentration und -menge arbeitsplatzspezifisch auszuwähl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Augenschutz: Geeigneter Augenschutz: Dicht schließende Schutzbrille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0060</wp:posOffset>
                </wp:positionH>
                <wp:positionV relativeFrom="page">
                  <wp:posOffset>3838575</wp:posOffset>
                </wp:positionV>
                <wp:extent cx="6473825" cy="210185"/>
                <wp:effectExtent l="0" t="0" r="0" b="0"/>
                <wp:wrapSquare wrapText="largest"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302.2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22.2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SCHUTZMASSNAHMEN UND VERHALTENSREGEL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9045</wp:posOffset>
                </wp:positionH>
                <wp:positionV relativeFrom="page">
                  <wp:posOffset>6552565</wp:posOffset>
                </wp:positionV>
                <wp:extent cx="5000625" cy="868680"/>
                <wp:effectExtent l="0" t="0" r="0" b="0"/>
                <wp:wrapSquare wrapText="largest"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Geeignete Löschmittel: Auf Umgebungsbrand abstim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Kontaminiertes Löschwasser darf nicht in die Kanalisation gela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Maßnahmen bei unbeabsichtigter Freisetzung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Staubentwicklung vermeiden. Persönliche Schutzausrüstung tra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icht in die Kanalisation oder Gewässer gelang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as aufgenommene Material gemäß Abschnitt Entsorgung behandel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68.4pt;mso-wrap-distance-left:0pt;mso-wrap-distance-right:0pt;mso-wrap-distance-top:0pt;mso-wrap-distance-bottom:0pt;margin-top:515.9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Geeignete Löschmittel: Auf Umgebungsbrand abstim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Kontaminiertes Löschwasser darf nicht in die Kanalisation gelan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Maßnahmen bei unbeabsichtigter Freisetzung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Staubentwicklung vermeiden. Persönliche Schutzausrüstung tra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icht in die Kanalisation oder Gewässer gelang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as aufgenommene Material gemäß Abschnitt Entsorgung behandel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9425</wp:posOffset>
                </wp:positionH>
                <wp:positionV relativeFrom="page">
                  <wp:posOffset>6299835</wp:posOffset>
                </wp:positionV>
                <wp:extent cx="6473825" cy="210185"/>
                <wp:effectExtent l="0" t="0" r="0" b="0"/>
                <wp:wrapSquare wrapText="largest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VERHALTEN IM GEFAHRF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496.0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505.15pt;margin-top:322.2pt;width:45.35pt;height:45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VERHALTEN IM GEFAHRFA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8160</wp:posOffset>
                </wp:positionH>
                <wp:positionV relativeFrom="page">
                  <wp:posOffset>6553835</wp:posOffset>
                </wp:positionV>
                <wp:extent cx="697865" cy="591820"/>
                <wp:effectExtent l="0" t="0" r="0" b="0"/>
                <wp:wrapSquare wrapText="largest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euerweh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46.6pt;mso-wrap-distance-left:0pt;mso-wrap-distance-right:0pt;mso-wrap-distance-top:0pt;mso-wrap-distance-bottom:0pt;margin-top:516.0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euerwehr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9045</wp:posOffset>
                </wp:positionH>
                <wp:positionV relativeFrom="page">
                  <wp:posOffset>7710805</wp:posOffset>
                </wp:positionV>
                <wp:extent cx="5000625" cy="1158240"/>
                <wp:effectExtent l="0" t="0" r="0" b="0"/>
                <wp:wrapSquare wrapText="largest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drawing>
                                <wp:inline distT="0" distB="0" distL="0" distR="0">
                                  <wp:extent cx="612775" cy="615950"/>
                                  <wp:effectExtent l="0" t="0" r="0" b="0"/>
                                  <wp:docPr id="5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llgemeine Hinweise: Beschmutzte, getränkte Kleidung sofort aus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Einatmen: Nach Einatmen: Betroffene an die frische Luft bringen. Arzt konsultie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Hautkontakt: Bei Berührung mit der Haut sofort abwaschen mit: Wasser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Augenkontakt: Falls das Produkt in die Augen gelangt, sofort bei geöffnetem Lidspalt mit viel Wasser mindestens 5 Minuten spülen. Anschließend Augenarzt konsultie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Nach Verschlucken: KEIN Erbrechen herbei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ichlich Wasser in kleinen Schlucken trinken lassen (Verdünnungseffekt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91.2pt;mso-wrap-distance-left:0pt;mso-wrap-distance-right:0pt;mso-wrap-distance-top:0pt;mso-wrap-distance-bottom:0pt;margin-top:607.1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drawing>
                          <wp:inline distT="0" distB="0" distL="0" distR="0">
                            <wp:extent cx="612775" cy="615950"/>
                            <wp:effectExtent l="0" t="0" r="0" b="0"/>
                            <wp:docPr id="5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Allgemeine Hinweise: Beschmutzte, getränkte Kleidung sofort aus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Einatmen: Nach Einatmen: Betroffene an die frische Luft bringen. Arzt konsultie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Hautkontakt: Bei Berührung mit der Haut sofort abwaschen mit: Wasser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Augenkontakt: Falls das Produkt in die Augen gelangt, sofort bei geöffnetem Lidspalt mit viel Wasser mindestens 5 Minuten spülen. Anschließend Augenarzt konsultie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Nach Verschlucken: KEIN Erbrechen herbei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ichlich Wasser in kleinen Schlucken trinken lassen (Verdünnungseffekt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9425</wp:posOffset>
                </wp:positionH>
                <wp:positionV relativeFrom="page">
                  <wp:posOffset>7456805</wp:posOffset>
                </wp:positionV>
                <wp:extent cx="6473825" cy="210185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ERSTE HIL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587.15pt;mso-position-vertical-relative:page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pict>
                          <v:rect id="shape_0" stroked="f" o:allowincell="f" style="position:absolute;margin-left:40.75pt;margin-top:607.1pt;width:48.2pt;height:48.4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t>ERSTE HILF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8160</wp:posOffset>
                </wp:positionH>
                <wp:positionV relativeFrom="page">
                  <wp:posOffset>8362315</wp:posOffset>
                </wp:positionV>
                <wp:extent cx="697865" cy="29591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Arz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23.3pt;mso-wrap-distance-left:0pt;mso-wrap-distance-right:0pt;mso-wrap-distance-top:0pt;mso-wrap-distance-bottom:0pt;margin-top:658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Arzt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18160</wp:posOffset>
                </wp:positionH>
                <wp:positionV relativeFrom="page">
                  <wp:posOffset>9158605</wp:posOffset>
                </wp:positionV>
                <wp:extent cx="6474460" cy="579120"/>
                <wp:effectExtent l="0" t="0" r="0" b="0"/>
                <wp:wrapSquare wrapText="largest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Entsorgung von Produktresten: Die Zuordnung der Abfallschlüsselnummern/Abfallbezeichnungen ist entsprechend EAKV branchen- und prozessspezifisch durchzuführ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Verunreinigte Verpackungen: Nicht kontaminierte und restentleerte Verpackungen können einer Wiederverwertung zugeführ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5.6pt;mso-wrap-distance-left:0pt;mso-wrap-distance-right:0pt;mso-wrap-distance-top:0pt;mso-wrap-distance-bottom:0pt;margin-top:721.1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Entsorgung von Produktresten: Die Zuordnung der Abfallschlüsselnummern/Abfallbezeichnungen ist entsprechend EAKV branchen- und prozessspezifisch durchzuführ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Verunreinigte Verpackungen: Nicht kontaminierte und restentleerte Verpackungen können einer Wiederverwertung zugeführt werd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</wp:posOffset>
                </wp:positionH>
                <wp:positionV relativeFrom="page">
                  <wp:posOffset>8904605</wp:posOffset>
                </wp:positionV>
                <wp:extent cx="6473825" cy="210185"/>
                <wp:effectExtent l="0" t="0" r="0" b="0"/>
                <wp:wrapSquare wrapText="largest"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7"/>
                                <w:szCs w:val="24"/>
                              </w:rPr>
                              <w:t>SACHGERECHTE ENTSORG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6.55pt;mso-wrap-distance-left:0pt;mso-wrap-distance-right:0pt;mso-wrap-distance-top:0pt;mso-wrap-distance-bottom:0pt;margin-top:701.1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7"/>
                          <w:szCs w:val="24"/>
                        </w:rPr>
                        <w:t>SACHGERECHTE ENTSOR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30670</wp:posOffset>
                </wp:positionH>
                <wp:positionV relativeFrom="page">
                  <wp:posOffset>10008870</wp:posOffset>
                </wp:positionV>
                <wp:extent cx="615315" cy="179070"/>
                <wp:effectExtent l="0" t="0" r="0" b="0"/>
                <wp:wrapSquare wrapText="largest"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4.1pt;mso-wrap-distance-left:0pt;mso-wrap-distance-right:0pt;mso-wrap-distance-top:0pt;mso-wrap-distance-bottom:0pt;margin-top:788.1pt;mso-position-vertical-relative:page;margin-left:52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13940</wp:posOffset>
                </wp:positionH>
                <wp:positionV relativeFrom="page">
                  <wp:posOffset>9797415</wp:posOffset>
                </wp:positionV>
                <wp:extent cx="1396365" cy="149860"/>
                <wp:effectExtent l="0" t="0" r="0" b="0"/>
                <wp:wrapSquare wrapText="largest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Nr.: 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8pt;mso-wrap-distance-left:0pt;mso-wrap-distance-right:0pt;mso-wrap-distance-top:0pt;mso-wrap-distance-bottom:0pt;margin-top:771.45pt;mso-position-vertical-relative:page;margin-left:1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Nr.: 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27730</wp:posOffset>
                </wp:positionH>
                <wp:positionV relativeFrom="page">
                  <wp:posOffset>10079990</wp:posOffset>
                </wp:positionV>
                <wp:extent cx="398145" cy="117475"/>
                <wp:effectExtent l="0" t="0" r="0" b="0"/>
                <wp:wrapSquare wrapText="largest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24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.25pt;mso-wrap-distance-left:0pt;mso-wrap-distance-right:0pt;mso-wrap-distance-top:0pt;mso-wrap-distance-bottom:0pt;margin-top:793.7pt;mso-position-vertical-relative:page;margin-left:2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24"/>
                        </w:rPr>
                        <w:t>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8160</wp:posOffset>
                </wp:positionH>
                <wp:positionV relativeFrom="page">
                  <wp:posOffset>9797415</wp:posOffset>
                </wp:positionV>
                <wp:extent cx="1696720" cy="151130"/>
                <wp:effectExtent l="0" t="0" r="0" b="0"/>
                <wp:wrapSquare wrapText="largest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Stand: 03.06.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9pt;mso-wrap-distance-left:0pt;mso-wrap-distance-right:0pt;mso-wrap-distance-top:0pt;mso-wrap-distance-bottom:0pt;margin-top:771.45pt;mso-position-vertical-relative:page;margin-left: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Stand: 03.06.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766185</wp:posOffset>
                </wp:positionH>
                <wp:positionV relativeFrom="page">
                  <wp:posOffset>9796145</wp:posOffset>
                </wp:positionV>
                <wp:extent cx="821690" cy="151130"/>
                <wp:effectExtent l="0" t="0" r="0" b="0"/>
                <wp:wrapSquare wrapText="largest"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11.9pt;mso-wrap-distance-left:0pt;mso-wrap-distance-right:0pt;mso-wrap-distance-top:0pt;mso-wrap-distance-bottom:0pt;margin-top:771.35pt;mso-position-vertical-relative:page;margin-left:2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61255</wp:posOffset>
                </wp:positionH>
                <wp:positionV relativeFrom="page">
                  <wp:posOffset>9796780</wp:posOffset>
                </wp:positionV>
                <wp:extent cx="1043305" cy="151130"/>
                <wp:effectExtent l="0" t="0" r="0" b="0"/>
                <wp:wrapSquare wrapText="largest"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24"/>
                              </w:rPr>
                              <w:t>Unterschrif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11.9pt;mso-wrap-distance-left:0pt;mso-wrap-distance-right:0pt;mso-wrap-distance-top:0pt;mso-wrap-distance-bottom:0pt;margin-top:771.4pt;mso-position-vertical-relative:page;margin-left:3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24"/>
                        </w:rPr>
                        <w:t>Unterschrif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582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775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985" t="6350" r="571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2585</wp:posOffset>
                </wp:positionH>
                <wp:positionV relativeFrom="page">
                  <wp:posOffset>1326515</wp:posOffset>
                </wp:positionV>
                <wp:extent cx="6823710" cy="21590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4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3535</wp:posOffset>
                </wp:positionH>
                <wp:positionV relativeFrom="page">
                  <wp:posOffset>2014855</wp:posOffset>
                </wp:positionV>
                <wp:extent cx="6823710" cy="212725"/>
                <wp:effectExtent l="6350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6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3060</wp:posOffset>
                </wp:positionH>
                <wp:positionV relativeFrom="page">
                  <wp:posOffset>3840480</wp:posOffset>
                </wp:positionV>
                <wp:extent cx="6823710" cy="215900"/>
                <wp:effectExtent l="6350" t="6350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.4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1635</wp:posOffset>
                </wp:positionH>
                <wp:positionV relativeFrom="page">
                  <wp:posOffset>6301740</wp:posOffset>
                </wp:positionV>
                <wp:extent cx="6823710" cy="21590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496.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8305</wp:posOffset>
                </wp:positionH>
                <wp:positionV relativeFrom="page">
                  <wp:posOffset>7456805</wp:posOffset>
                </wp:positionV>
                <wp:extent cx="6655435" cy="21272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587.15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2585</wp:posOffset>
                </wp:positionH>
                <wp:positionV relativeFrom="page">
                  <wp:posOffset>8906510</wp:posOffset>
                </wp:positionV>
                <wp:extent cx="6823710" cy="215900"/>
                <wp:effectExtent l="6350" t="6350" r="63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701.3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6380</wp:posOffset>
                </wp:positionH>
                <wp:positionV relativeFrom="page">
                  <wp:posOffset>10006965</wp:posOffset>
                </wp:positionV>
                <wp:extent cx="6817360" cy="21907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95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96235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2.45pt" to="228.05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925060</wp:posOffset>
                </wp:positionH>
                <wp:positionV relativeFrom="page">
                  <wp:posOffset>666115</wp:posOffset>
                </wp:positionV>
                <wp:extent cx="0" cy="57531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2.45pt" to="387.8pt,9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7675</wp:posOffset>
                </wp:positionH>
                <wp:positionV relativeFrom="page">
                  <wp:posOffset>1238885</wp:posOffset>
                </wp:positionV>
                <wp:extent cx="66167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7.55pt" to="556.2pt,9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504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770.85pt" to="177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7675</wp:posOffset>
                </wp:positionH>
                <wp:positionV relativeFrom="page">
                  <wp:posOffset>9782810</wp:posOffset>
                </wp:positionV>
                <wp:extent cx="6624955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70.3pt" to="556.85pt,7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698240</wp:posOffset>
                </wp:positionH>
                <wp:positionV relativeFrom="page">
                  <wp:posOffset>9789795</wp:posOffset>
                </wp:positionV>
                <wp:extent cx="0" cy="217805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70.85pt" to="291.2pt,7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15405</wp:posOffset>
                </wp:positionH>
                <wp:positionV relativeFrom="page">
                  <wp:posOffset>4091940</wp:posOffset>
                </wp:positionV>
                <wp:extent cx="576580" cy="5753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22.2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415405</wp:posOffset>
                </wp:positionH>
                <wp:positionV relativeFrom="page">
                  <wp:posOffset>4091940</wp:posOffset>
                </wp:positionV>
                <wp:extent cx="576580" cy="5753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5.15pt;margin-top:322.2pt;width:45.35pt;height:45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7525</wp:posOffset>
                </wp:positionH>
                <wp:positionV relativeFrom="page">
                  <wp:posOffset>7710170</wp:posOffset>
                </wp:positionV>
                <wp:extent cx="612775" cy="61595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127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607.1pt;width:48.2pt;height:48.4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" w:right="363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3:00Z</dcterms:created>
  <dc:creator>Crystal Reports</dc:creator>
  <dc:description>Powered By Crystal</dc:description>
  <dc:language>en-US</dc:language>
  <cp:lastModifiedBy>Alexandra Hennel</cp:lastModifiedBy>
  <dcterms:modified xsi:type="dcterms:W3CDTF">2017-04-07T07:33:00Z</dcterms:modified>
  <cp:revision>2</cp:revision>
  <dc:subject/>
  <dc:title/>
</cp:coreProperties>
</file>